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Т</w:t>
      </w:r>
    </w:p>
    <w:p>
      <w:pPr>
        <w:pStyle w:val="Normal"/>
        <w:widowControl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   гуманитарного цикла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5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47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5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ая (татарская) литература»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1а класс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</w:t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exact" w:line="4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exact" w:line="470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по родной (татарской) литературе разработана с целью оказания методической помощи учителю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tabs>
          <w:tab w:val="clear" w:pos="708"/>
          <w:tab w:val="left" w:pos="152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основу курса «Родная литература (татарская)» в 10-11 классах положены принципы связи искусства с жизнью, единства формы и содержания, традиций и новаторства, осмысление обучающимися историко- литературных сведений, нравственно-этических представлений, освоение основных теоретико</w:t>
        <w:softHyphen/>
        <w:t>литературных понятий, истории татарской литературы, формирование умений и навыков анализировать, оценивать и интерпретировать литературные произведения, овладение выразительными средствами родного (татарского) язык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держании программы по родной (татарской) литературе выделяются следующие содержательные линии: литература татарского народа, проблемно-тематические блоки, теория литературы, которые ориентируются на достижение метапредметных и предметных результатов и охватывают формирование различных компетенций.</w:t>
      </w:r>
    </w:p>
    <w:p>
      <w:pPr>
        <w:pStyle w:val="Normal"/>
        <w:tabs>
          <w:tab w:val="clear" w:pos="708"/>
          <w:tab w:val="left" w:pos="153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снове содержания и структуры программы преподавания татарской литературы в 10-11 классах лежит концепция модульного преподавания, где выделяются такие проблемно-тематические блоки как «Личность и общество», «Личность и история», «Личность и семейные ценности», «Личность и природа» и другие, что даёт возможность для формирования восприятия литературы как самостоятельно развивающейся эстетической системы, основанной на раскрытии взаимосвязей литературных произведений, в контексте их восприятия, общественной и культурно-исторической значимости.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АЯ ХАРАКТЕРИСТИКА УЧЕБНОГО ПРЕДМЕТА 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«РОДНАЯ (ТАТАРСКАЯ) ЛИТЕРАТУРА»</w:t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ая рабочая программа по учебному предмету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ая (татарская) литератур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метная область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ая (татарская)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>» (далее соответственно – программа по родной (татарской) литературе, разработана для обучающихся, слабо владеющих родным (татарским) языком, и включает пояснительную записку, содержание обучения, планируемые результаты освоения программы по родной литерату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 отражает общие цели изучения родной (татарской) литературе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программы по родной (татарской) литературе включают личностные, метапредметные результаты за весь период обучения на уровне основного общего образования, а также предметные результаты за каждый год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ИРУЕМЫЕ РЕЗУЛЬТАТЫ ОСВОЕНИЯ УЧЕБНОГО ПРЕДМЕТА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ОДНАЯ (ТАТАРСКАЯ) ЛИТЕРАТУР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оцессе достижения личностных результатов освоения обучающимися программы среднего общего образования, в том числе литературного образования,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ознания, включающего способность понимать своё эмоциональное состояние, видеть направление развития собственной эмоциональной сферы, быть уверенным в себ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проявлять гибко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адаптироваться к эмоциональным изменениям, быть открытым новом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читательского опыта.</w:t>
      </w:r>
    </w:p>
    <w:p>
      <w:pPr>
        <w:pStyle w:val="Normal"/>
        <w:tabs>
          <w:tab w:val="clear" w:pos="708"/>
          <w:tab w:val="left" w:pos="155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среднего общего образования у обучающегося будут сформированы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74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авливать существенный признак или основания для сравнения литературных героев, художественных произведений и их фрагментов, классификации и обобщения литературных фак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закономерности и противоречия в рассматриваемых явлениях, в том числе при изучении литературных произведен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осить коррективы в деятельность, оценивать риски и соответствие результатов цел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вать креативное мышление при решении жизненных проблем с учётом собственного читательского опыта.</w:t>
      </w:r>
    </w:p>
    <w:p>
      <w:pPr>
        <w:pStyle w:val="Normal"/>
        <w:tabs>
          <w:tab w:val="clear" w:pos="708"/>
          <w:tab w:val="left" w:pos="105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базовые исследовательские действия как часть познавательн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ниверс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учебно-исследовательской и проектной деятельности на основе литературного материала, навыками разрешения проблем с использованием художественных произведений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ть различные виды деятельности по получению нового знания по родной (татарской) литературе, его интерпретации, преобразованию и применению в различных учебных ситуациях, в том числе при создании учебных проек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учной терминологией, общенаучными ключевыми понятиями и методами современного литературо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 с учётом собственного читательского опы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оценивать приобретённый опыт; уметь переносить знания, в том числе полученные в результате чтения и изучения литературных произведений, в познавательную и практическую области жизнедеятельности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ть интегрировать знания из разных предметных областей; выдвигать новые идеи, оригинальные подходы, предлагать альтернативные способы решения проблем.</w:t>
      </w:r>
    </w:p>
    <w:p>
      <w:pPr>
        <w:pStyle w:val="Normal"/>
        <w:tabs>
          <w:tab w:val="clear" w:pos="708"/>
          <w:tab w:val="left" w:pos="172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умения работать с информацией как ч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получения информации, в том числе литературовед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 при изучении той или иной темы по родной (татарской) литератур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вать тексты в различных форматах и жанрах с учётом назначения информации и её целевой аудитории, выбирая оптимальную форму представления и визуал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достоверность литературной и другой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tabs>
          <w:tab w:val="clear" w:pos="708"/>
          <w:tab w:val="left" w:pos="17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умения общения как ч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ть коммуникацию во всех сферах жизни, в том числе на уроке родной (татарской) литерату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различными способами общения и взаимодейств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гументированно вести диалог, развёрнуто и логично излагать в процессе анализа литературного произведения свою точку зрения с использованием языковых средств.</w:t>
      </w:r>
    </w:p>
    <w:p>
      <w:pPr>
        <w:pStyle w:val="Normal"/>
        <w:tabs>
          <w:tab w:val="clear" w:pos="708"/>
          <w:tab w:val="left" w:pos="17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умения самоорганизации как ч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гуляти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, включая изучение литературных произведений, и жизненных ситуац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составлять план решения проблемы при изучении родной (татарской) литературы с учётом имеющихся ресурсов, собственных возможностей и предпочт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ширять рамки учебного предмета на основе личных предпочтений с использованием читательского опы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ать осознанный выбор, аргументировать его, брать ответственность за результаты выб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приобретённый опыт с учётом литературных зн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иться к формированию и проявлению широкой эрудиции в разных областях знаний; в том числе в вопросах татарской литературы, постоянно повышать свой образовательный и культурный уровень.</w:t>
      </w:r>
    </w:p>
    <w:p>
      <w:pPr>
        <w:pStyle w:val="Normal"/>
        <w:tabs>
          <w:tab w:val="clear" w:pos="708"/>
          <w:tab w:val="left" w:pos="176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 как части регулятивных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оснований и результа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риски и своевременно принимать решение по их снижению.</w:t>
      </w:r>
    </w:p>
    <w:p>
      <w:pPr>
        <w:pStyle w:val="Normal"/>
        <w:tabs>
          <w:tab w:val="clear" w:pos="708"/>
          <w:tab w:val="left" w:pos="176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принятия себя и других людей как части регулятивных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мотивы и аргументы других людей при анализе результатов деятельности, в том числе в процессе чтения литературы и обсуждения литературных героев и проблем, поставленных в художественных произведен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вать своё право и право других на ошибку в дискуссиях на литературные те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вать способность видеть мир с позиции другого человека, используя знания по литературе.</w:t>
      </w:r>
    </w:p>
    <w:p>
      <w:pPr>
        <w:pStyle w:val="Normal"/>
        <w:tabs>
          <w:tab w:val="clear" w:pos="708"/>
          <w:tab w:val="left" w:pos="17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и индивидуальной работы; 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агать новые проекты, в том числе литературные, оценивать идеи с позиции новизны, оригинальности, практической значим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одной (татарской) литератур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являть творческие способности и воображение, быть инициативным.</w:t>
      </w:r>
    </w:p>
    <w:p>
      <w:pPr>
        <w:pStyle w:val="Normal"/>
        <w:tabs>
          <w:tab w:val="clear" w:pos="708"/>
          <w:tab w:val="left" w:pos="154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зультаты изучения родной (татарской) литературы. К концу обучения в 10 классе обучающийся научи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монстрировать знание произведений родной (татарской) литературы в рамках программы данного класса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жанрово-родовую специфику художественного произведения; определять тематику, проблематику, идейно-художественное содержание литературного произ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литературоведческие термины в процессе анализа и интерпретации произ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ть стили художественных произведений, выявлять принадлежность произведения к определённому литературному направлению (течению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ать оценку интерпретации литературного произведения (в живописи, театре, музыке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ять творческие, проектные работы в сфере литературы и искусства.</w:t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зультаты изучения родной (татарской) литературы. К концу обучения в 11 классе обучающийся научи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сторико-культурное и нравственно-ценностное влияние произведений родной (татарской) литературы на формирование национальной культу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гументировать устно и письменно своё отношение к тематике, проблематике и идейно-художественному содержанию литературного произ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художественную картину жизни, созданную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ть индивидуальный стиль авт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агать собственные обоснованные интерпретации литературных произвед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среднего общего образования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го воспит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ие традиционных национальных, общечеловеческих гуманистических, демократических ценностей, семейных ценностей, в том числе в сопоставлении с жизненными ситуациями, изображёнными в литературных произведен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е взаимодействовать с социальными институтами в соответствии с их функциями и назначением;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готовность к </w:t>
      </w:r>
    </w:p>
    <w:p>
      <w:pPr>
        <w:pStyle w:val="22"/>
        <w:shd w:fill="auto" w:val="clear"/>
        <w:tabs>
          <w:tab w:val="clear" w:pos="708"/>
          <w:tab w:val="left" w:pos="135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11 классе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tt-RU"/>
        </w:rPr>
        <w:t xml:space="preserve">         </w:t>
      </w:r>
      <w:r>
        <w:rPr>
          <w:b/>
          <w:sz w:val="24"/>
          <w:szCs w:val="24"/>
        </w:rPr>
        <w:t>Человек и общество</w:t>
      </w:r>
      <w:r>
        <w:rPr>
          <w:sz w:val="24"/>
          <w:szCs w:val="24"/>
        </w:rPr>
        <w:t>. Личность в социуме, влияние социальной среды на личность человека, взаимоотношения человека и общества, человек и государственная система, гражданственность и патриотизм, интересы личности, интересы общества, интересы государства, жизнь и идеология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Стихотворение Г. Тукая «</w:t>
      </w:r>
      <w:r>
        <w:rPr>
          <w:sz w:val="24"/>
          <w:szCs w:val="24"/>
          <w:lang w:val="az-Cyrl-AZ"/>
        </w:rPr>
        <w:t>Ө</w:t>
      </w:r>
      <w:r>
        <w:rPr>
          <w:sz w:val="24"/>
          <w:szCs w:val="24"/>
        </w:rPr>
        <w:t xml:space="preserve">зелгән </w:t>
      </w:r>
      <w:r>
        <w:rPr>
          <w:sz w:val="24"/>
          <w:szCs w:val="24"/>
          <w:lang w:val="az-Cyrl-AZ"/>
        </w:rPr>
        <w:t>ө</w:t>
      </w:r>
      <w:r>
        <w:rPr>
          <w:sz w:val="24"/>
          <w:szCs w:val="24"/>
        </w:rPr>
        <w:t xml:space="preserve">мид» («Разбитая надежда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Стихотворение С. Рамиева «Сүзем һәм үзем» («Я и моё слово»).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Стихотворение Дардменда «Куанды ил, канат какты мәләкләр...» («Когда страна возликовала...»). 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К. Тинчурин. «Сүнгән йолдызлар» («Угасшие звезды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Драма X. Такташа «Югалган матурлык» («Утраченная красота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Стихотворение X. Аюпова «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манәт» («Завещание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Стихотворение Р. Валиева «Ватаным» («Отчизна моя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tt-RU"/>
        </w:rPr>
        <w:t xml:space="preserve">       </w:t>
      </w:r>
      <w:r>
        <w:rPr>
          <w:b/>
          <w:sz w:val="24"/>
          <w:szCs w:val="24"/>
        </w:rPr>
        <w:t>Человек и история</w:t>
      </w:r>
      <w:r>
        <w:rPr>
          <w:sz w:val="24"/>
          <w:szCs w:val="24"/>
        </w:rPr>
        <w:t>. Роль личности в истории, вечное и исторически обусловленное в жизни человека и в культуре, свобода человека в условиях абсолютной несвободы, человек в прошлом, настоящем и в будущем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Стихотворение Дардменда «Без» («Мы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Стихотворение X. Туфана </w:t>
      </w:r>
      <w:r>
        <w:rPr>
          <w:rStyle w:val="211pt"/>
          <w:b w:val="false"/>
          <w:i w:val="false"/>
          <w:sz w:val="24"/>
          <w:szCs w:val="24"/>
        </w:rPr>
        <w:t>«</w:t>
      </w:r>
      <w:r>
        <w:rPr>
          <w:rStyle w:val="211pt"/>
          <w:b w:val="false"/>
          <w:i w:val="false"/>
          <w:sz w:val="24"/>
          <w:szCs w:val="24"/>
          <w:lang w:val="tt-RU"/>
        </w:rPr>
        <w:t>Хәят</w:t>
      </w:r>
      <w:r>
        <w:rPr>
          <w:rStyle w:val="211pt"/>
          <w:b w:val="false"/>
          <w:i w:val="false"/>
          <w:sz w:val="24"/>
          <w:szCs w:val="24"/>
        </w:rPr>
        <w:t>»</w:t>
      </w:r>
      <w:r>
        <w:rPr>
          <w:sz w:val="24"/>
          <w:szCs w:val="24"/>
        </w:rPr>
        <w:t xml:space="preserve"> («Жизнь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Рассказ Р. Галиуллина «Боссоойко» («Боссоойко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Повесть М. Магдеева «Кеше китә - җыры кала» («Человек уходит - песня остаётся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 xml:space="preserve">- </w:t>
      </w:r>
      <w:r>
        <w:rPr>
          <w:sz w:val="24"/>
          <w:szCs w:val="24"/>
        </w:rPr>
        <w:t>Драма Т. Миннуллина «Шәҗәрә» («Родословная»)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Театральный роман 3. Хакима «Гасыр моңы» («Грусть века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tt-RU"/>
        </w:rPr>
        <w:t xml:space="preserve">         </w:t>
      </w:r>
      <w:r>
        <w:rPr>
          <w:b/>
          <w:sz w:val="24"/>
          <w:szCs w:val="24"/>
        </w:rPr>
        <w:t>Человек и природа</w:t>
      </w:r>
      <w:r>
        <w:rPr>
          <w:sz w:val="24"/>
          <w:szCs w:val="24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Стихотворение К. Булатовой «Шушы яктан, шушы туфрактан без»</w:t>
      </w:r>
    </w:p>
    <w:p>
      <w:pPr>
        <w:pStyle w:val="22"/>
        <w:shd w:fill="auto" w:val="clear"/>
        <w:tabs>
          <w:tab w:val="clear" w:pos="708"/>
          <w:tab w:val="left" w:pos="2914" w:leader="none"/>
          <w:tab w:val="left" w:pos="70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«Отсюда родом»).</w:t>
        <w:tab/>
      </w:r>
    </w:p>
    <w:p>
      <w:pPr>
        <w:pStyle w:val="22"/>
        <w:shd w:fill="auto" w:val="clear"/>
        <w:tabs>
          <w:tab w:val="clear" w:pos="708"/>
          <w:tab w:val="left" w:pos="2914" w:leader="none"/>
          <w:tab w:val="left" w:pos="7027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Стихотворение Г. Зайнашевой «Таулар моңы» («Мелодия гор»). </w:t>
      </w:r>
    </w:p>
    <w:p>
      <w:pPr>
        <w:pStyle w:val="22"/>
        <w:shd w:fill="auto" w:val="clear"/>
        <w:tabs>
          <w:tab w:val="clear" w:pos="708"/>
          <w:tab w:val="left" w:pos="2914" w:leader="none"/>
          <w:tab w:val="left" w:pos="70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Повесть Ф. Байрамовой «Болын» («Луг»).</w:t>
      </w:r>
    </w:p>
    <w:p>
      <w:pPr>
        <w:pStyle w:val="22"/>
        <w:shd w:fill="auto" w:val="clear"/>
        <w:tabs>
          <w:tab w:val="clear" w:pos="708"/>
          <w:tab w:val="left" w:pos="2914" w:leader="none"/>
          <w:tab w:val="left" w:pos="70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Повесть Н. Гиматдиновой «Ак торна каргышы» («Заклинание белого журавля»). Мифологический сюжет. Мифологизмы как признаки магического реализма. Единство человека и природы.</w:t>
      </w:r>
    </w:p>
    <w:p>
      <w:pPr>
        <w:pStyle w:val="22"/>
        <w:shd w:fill="auto" w:val="clear"/>
        <w:tabs>
          <w:tab w:val="clear" w:pos="708"/>
          <w:tab w:val="left" w:pos="1783" w:leader="none"/>
        </w:tabs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литературы.</w:t>
      </w:r>
    </w:p>
    <w:p>
      <w:pPr>
        <w:pStyle w:val="22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й пафос, авторский стиль, композиция, театральный роман, экзистенциализм, психологический реализм, мифологизм, магический реализм, ретроспекц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tt-RU"/>
        </w:rPr>
        <w:t>ТЕМАТИЧЕСКОЕ  ПЛАНИРОВАНИЕ 11А КЛАСС</w:t>
      </w:r>
    </w:p>
    <w:tbl>
      <w:tblPr>
        <w:tblW w:w="5050" w:type="pct"/>
        <w:jc w:val="left"/>
        <w:tblInd w:w="-43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3"/>
        <w:gridCol w:w="3595"/>
        <w:gridCol w:w="828"/>
        <w:gridCol w:w="1241"/>
        <w:gridCol w:w="1110"/>
        <w:gridCol w:w="3126"/>
      </w:tblGrid>
      <w:tr>
        <w:trPr/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ские работы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84.7.1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я «Разбитая надежда».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660" w:hanging="6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магариф.рф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kajjny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zelg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m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gyren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е С. Рамиева «Я и моё слово». Поиск жизненного идеала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dinara.blogspot.com/p/blog-page_74.html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Дардменда «Когда страна возликовала...». Боль поэта за судьбу на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drdemnd-iatin-yrn-929374.html?ysclid=llzg0fgpei567792396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нчурин. «Угасшие звезды». Символические образы в произ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k-tinchurin-sүngәn-joldyzlar-4965914.html?ysclid=llzfyn0oye778110996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а «Утраченная красота». Обращение к проблемам любви и создания 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azanutlary.ru/j-archive/journal-materials/1956-12/yugalgan-maturlyk?ysclid=llzg1bo6ja252437483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а «Утраченная красот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тивостояние господствующей в стране идеологии и реальной действи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proekt-programmi-luchshiy-uchebniy-material-tema-adi-taktash-iatinda-hatinkiz-maturligi-1446988.html?ysclid=llzg1xfq8s500079526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юпова «Завещание». Восхваление нравственных качеств человека: честь, достоинство, человеколюбие, патриотизм, солидар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иева «Отчизна моя». Патриотический настрой стихотворения. Образ народа-побед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ю родину, за свой нар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rlar.ru/node/587?ysclid=llzg47jtsl51621501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Гаделлек белән бу җиһан тулы нур булыр» (сочинение язу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история. Роль личности в истории, вечное и исторически обусловленное в жизни человека и в культуре, свобода человека в условиях абсолютной несвободы, человек в прошлом, настоящем и в будущем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ind w:left="360" w:right="26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Style15"/>
              <w:spacing w:lineRule="auto" w:line="276"/>
              <w:ind w:left="360" w:right="264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 xml:space="preserve">84.7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ловек и 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е Дардменда «Мы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осы жизни и смерти, судьбы, бренности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ьный мо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drdemnd-iatin-yrn-929374.html?ysclid=llzg50ztu6652794291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Х. Туфана «Жизнь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saniyagabit.ucoz.ru/load/repressija_ellarynda_kh_tufanny_tormyshy_m_i_aty/1-1-0-10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лиуллина «Боссоойко». Образ Гиззатуллы Рахматулл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лость, мужество, глубокая вера в идею свобод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adanizhomga.ru/news/dbi-skhif/rostam-galiullin-bossooik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деева «Человек уходит - песня остаётся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ьская жизн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 прошлого - мотив ухода людей, традиций, обычаев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деева «Человек уходит - песня остаётся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лияние войны на сельскую жизнь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belem.ru/node/2552?ysclid=llzg7uszg628518432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деева «Человек уходит - песня остаётся». Исторический период и его владельцы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7/10/22/keshe-kit-zhyry-kala-m-mhdiev-izhaty-buencha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нуллина «Родословная» Проблемы, поднятые в драме. Философское осмысление прошлого и настоящего народа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gzalilova.narod.ru/adabiyat_deftere/11-TM.html?ysclid=llzg94kcd484568632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удьба героев в дра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нуллина/ «Родословная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 Миңнуллинның «Шәҗәрә» драмасында геройлар язмышы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www.antat.ru/ru/iyli/publishing/book/2022/Закирзянов-2022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дея драмы Т. Миннул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одословная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 «Грусть века». Стремление осознать основ человечности, способных поддержать человека в периоды исторических испытаний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cyberleninka.ru/article/n/hudozhestvennoe-osmyslenie-temy-sudby-naroda-v-teatralnom-romane-zulfata-hakima-gasyr-mo-y-melodiya-veka?ysclid=llzgbj587d594010343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чностный конфликт в драм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а «Грусть век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ческий период и судьба героев в дра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а «Грусть век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еше китә – җыры кал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проект эше яклау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 xml:space="preserve">84.7.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связь человека и природы, участие природы в судьбе человека, проблемы освоения и покорения прир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латовой «Отсюда родом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nachalnaya-shkola/chtenie/2016/11/03/dbi-ukudan-tehnologik-karta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йнашевой «Мелодия гор». Прошлое и настоящее. Невозвратное течение человеческой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родника. Красота природы, красоты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rlar.ru/node/1732?ysclid=llzgedyyix14609914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овой «Луг». Красота природы, страх о ее потере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йрамовой «Луг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увство любви, дающее силу жизни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м в п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овой «Луг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tat-tel.ucoz.ru/load/f_zija_b_jr_movany_bolyn_povesten_analiz/1-1-0-1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атдиновой «Заклинание белого журавля». Оценка героев повести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sptatar.com/f-ziya-b-jr-mova-i-atynda-yash-f-ls-f-se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89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ема и поднятые пробле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и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иматдиновой «Заклинание белого журавля»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n-gyjmatdinovanyң-ak-torna-әsәrendә-әhlak-mәsәlәlәre-6408597.html?ysclid=llzghiw0s768470823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Иде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ести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атдиновой «Заклинание белого журавля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бигать яратуга мохтаҗ»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 я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пройденного  материала. Подведение итогов. Работа над ошибками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ind w:left="720" w:right="2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tt-RU"/>
        </w:rPr>
        <w:t xml:space="preserve">ПОУРОЧНОЕ  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ПЛАНИРОВАНИЕ 11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tt-RU"/>
        </w:rPr>
        <w:t>А</w:t>
      </w:r>
      <w:r>
        <w:rPr/>
        <w:t xml:space="preserve"> класс</w:t>
      </w:r>
    </w:p>
    <w:tbl>
      <w:tblPr>
        <w:tblW w:w="4850" w:type="pct"/>
        <w:jc w:val="left"/>
        <w:tblInd w:w="27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5"/>
        <w:gridCol w:w="4657"/>
        <w:gridCol w:w="913"/>
        <w:gridCol w:w="1113"/>
        <w:gridCol w:w="1254"/>
        <w:gridCol w:w="978"/>
        <w:gridCol w:w="3611"/>
        <w:gridCol w:w="2149"/>
      </w:tblGrid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склю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әрм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(өстәмә материал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г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нт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к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а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я «Разбитая надежда».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.09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е С. Рамиева «Я и моё слов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жизненного идеала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dinara.blogspot.com/p/blog-page_74.html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Дардменда «Когда страна возликовала...». Боль поэта за судьбу на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7.0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drdemnd-iatin-yrn-929374.html?ysclid=llzg0fgpei567792396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нчурин. «Угасшие звезды». Символические образы в произ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4.0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k-tinchurin-sүngәn-joldyzlar-4965914.html?ysclid=llzfyn0oye778110996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а «Утраченная красота». Обращение к проблемам любви и создания 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.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azanutlary.ru/j-archive/journal-materials/1956-12/yugalgan-maturlyk?ysclid=llzg1bo6ja252437483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а «Утраченная красот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тивостояние господствующей в стране идеологии и реальной действительности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8.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proekt-programmi-luchshiy-uchebniy-material-tema-adi-taktash-iatinda-hatinkiz-maturligi-1446988.html?ysclid=llzg1xfq8s500079526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юпова «Завещание». Восхваление нравственных качеств человека: честь, достоинство, человеколюбие, патриотизм, солидарность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5.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иева «Отчизна моя». Патриотический настрой стихотворения. Образ народа-побед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ю родину, за свой нар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2.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rlar.ru/node/587?ysclid=llzg47jtsl51621501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3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Гаделлек белән бу җиһан тулы нур булыр» (сочинение язу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2.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история. Роль личности в истории, вечное и исторически обусловленное в жизни человека и в культуре, свобода человека в условиях абсолютной несвободы, человек в прошлом, настоящем и в будущем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9.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е Дардменда «Мы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осы жизни и смерти, судьбы, бренности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ьный мо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6.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drdemnd-iatin-yrn-929374.html?ysclid=llzg50ztu6652794291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Х. Туфана «Жизнь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.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saniyagabit.ucoz.ru/load/repressija_ellarynda_kh_tufanny_tormyshy_m_i_aty/1-1-0-10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лиуллина «Боссоойко». Образ Гиззатуллы Рахматулл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лость, мужество, глубокая вера в идею свобод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0.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adanizhomga.ru/news/dbi-skhif/rostam-galiullin-bossooik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деева «Человек уходит - песня остаётся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ьская жизн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 прошлого - мотив ухода людей, традиций, обычаев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7.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деева «Человек уходит - песня остаётся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лияние войны на сельскую жизнь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4.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belem.ru/node/2552?ysclid=llzg7uszg628518432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тан хрестоматия (татар мәктәбе), 11 нче сыйныф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деева «Человек уходит - песня остаётся». Исторический период и его владельцы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4.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7/10/22/keshe-kit-zhyry-kala-m-mhdiev-izhaty-buencha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уллина «Родословная» Проблемы, поднятые в драме. Философское осмысление прошлого и настоящего народа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1.0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gzalilova.narod.ru/adabiyat_deftere/11-TM.html?ysclid=llzg94kcd484568632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8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удьба героев в дра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нуллина «Родословная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«Шәҗәрә»)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8.01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www.antat.ru/ru/iyli/publishing/book/2022/Закирзянов-2022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9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дея драмы Т. Миннул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одословная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4.02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 «Грусть века». Стремление осознать основ человечности, способных поддержать человека в периоды исторических испытаний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1.0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cyberleninka.ru/article/n/hudozhestvennoe-osmyslenie-temy-sudby-naroda-v-teatralnom-romane-zulfata-hakima-gasyr-mo-y-melodiya-veka?ysclid=llzgbj587d594010343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чностный конфликт в дра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а «Грусть века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8.0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ческий период и судьба героев в дра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а «Грусть века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5.0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еше китә – җыры кал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проект эше яклау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4.0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природа. Взаимосвязь человека и природы, участие природы в судьбе человека, проблемы освоения и покорения прир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1.0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латовой «Отсюда родо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8.0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nachalnaya-shkola/chtenie/2016/11/03/dbi-ukudan-tehnologik-karta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йнашевой «Мелодия гор». Прошлое и настоящее. Невозвратное течение человеческой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родника. Красота природы, красоты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5.0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rlar.ru/node/1732?ysclid=llzgedyyix14609914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39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овой «Луг». Красота природы, страх о ее потере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8.0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8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йрамовой «Луг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увство любви, дающее силу жизни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5.0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17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м в п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овой «Луг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2.0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tat-tel.ucoz.ru/load/f_zija_b_jr_movany_bolyn_povesten_analiz/1-1-0-1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0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иматдиновой «Заклинание белого журавл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героев пов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6.0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sptatar.com/f-ziya-b-jr-mova-i-atynda-yash-f-ls-f-se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57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ема и поднятые пробле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и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атдиновой «Заклинание белого журавля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9.0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n-gyjmatdinovanyң-ak-torna-әsәrendә-әhlak-mәsәlәlәre-6408597.html?ysclid=llzghiw0s768470823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Иде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ести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атдиновой «Заклинание белого журавля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6.0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33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бигать яратуга мохтаҗ»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 я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3.0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пройденного  материала. Подведение итогов. Работа над ошибками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0.0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ind w:left="720" w:right="26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1pt">
    <w:name w:val="Колонтитул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imesNewRoman105pt">
    <w:name w:val="Колонтитул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Pathseparator">
    <w:name w:val="path-separator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11">
    <w:name w:val="Гиперссылка1"/>
    <w:basedOn w:val="Normal"/>
    <w:qFormat/>
    <w:pPr>
      <w:widowControl/>
      <w:spacing w:lineRule="auto" w:line="264" w:before="0" w:after="160"/>
    </w:pPr>
    <w:rPr>
      <w:color w:val="0563C1"/>
      <w:sz w:val="20"/>
      <w:szCs w:val="20"/>
      <w:u w:val="single"/>
      <w:lang w:val="ru-RU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222" w:right="264" w:firstLine="70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idinara.blogspot.com/p/blog-page_74.html" TargetMode="External"/><Relationship Id="rId4" Type="http://schemas.openxmlformats.org/officeDocument/2006/relationships/hyperlink" Target="https://infourok.ru/konspekt-uroka-drdemnd-iatin-yrn-929374.html?ysclid=llzg0fgpei567792396" TargetMode="External"/><Relationship Id="rId5" Type="http://schemas.openxmlformats.org/officeDocument/2006/relationships/hyperlink" Target="https://infourok.ru/konspekt-uroka-k-tinchurin-s&#1199;ng&#1241;n-joldyzlar-4965914.html?ysclid=llzfyn0oye778110996" TargetMode="External"/><Relationship Id="rId6" Type="http://schemas.openxmlformats.org/officeDocument/2006/relationships/hyperlink" Target="https://kazanutlary.ru/j-archive/journal-materials/1956-12/yugalgan-maturlyk?ysclid=llzg1bo6ja252437483" TargetMode="External"/><Relationship Id="rId7" Type="http://schemas.openxmlformats.org/officeDocument/2006/relationships/hyperlink" Target="https://infourok.ru/proekt-programmi-luchshiy-uchebniy-material-tema-adi-taktash-iatinda-hatinkiz-maturligi-1446988.html?ysclid=llzg1xfq8s500079526" TargetMode="External"/><Relationship Id="rId8" Type="http://schemas.openxmlformats.org/officeDocument/2006/relationships/hyperlink" Target="https://multiurok.ru/files/keshe-kit-zhyry-kala.html?ysclid=llzg7grbdn339171464" TargetMode="External"/><Relationship Id="rId9" Type="http://schemas.openxmlformats.org/officeDocument/2006/relationships/hyperlink" Target="https://erlar.ru/node/587?ysclid=llzg47jtsl516215014" TargetMode="External"/><Relationship Id="rId10" Type="http://schemas.openxmlformats.org/officeDocument/2006/relationships/hyperlink" Target="https://multiurok.ru/files/keshe-kit-zhyry-kala.html?ysclid=llzg7grbdn339171464" TargetMode="External"/><Relationship Id="rId11" Type="http://schemas.openxmlformats.org/officeDocument/2006/relationships/hyperlink" Target="https://multiurok.ru/files/keshe-kit-zhyry-kala.html?ysclid=llzg7grbdn339171464" TargetMode="External"/><Relationship Id="rId12" Type="http://schemas.openxmlformats.org/officeDocument/2006/relationships/hyperlink" Target="https://infourok.ru/konspekt-uroka-drdemnd-iatin-yrn-929374.html?ysclid=llzg50ztu6652794291" TargetMode="External"/><Relationship Id="rId13" Type="http://schemas.openxmlformats.org/officeDocument/2006/relationships/hyperlink" Target="https://saniyagabit.ucoz.ru/load/repressija_ellarynda_kh_tufanny_tormyshy_m_i_aty/1-1-0-10" TargetMode="External"/><Relationship Id="rId14" Type="http://schemas.openxmlformats.org/officeDocument/2006/relationships/hyperlink" Target="https://madanizhomga.ru/news/dbi-skhif/rostam-galiullin-bossooiko" TargetMode="External"/><Relationship Id="rId15" Type="http://schemas.openxmlformats.org/officeDocument/2006/relationships/hyperlink" Target="https://multiurok.ru/files/keshe-kit-zhyry-kala.html?ysclid=llzg7grbdn339171464" TargetMode="External"/><Relationship Id="rId16" Type="http://schemas.openxmlformats.org/officeDocument/2006/relationships/hyperlink" Target="https://belem.ru/node/2552?ysclid=llzg7uszg6285184327" TargetMode="External"/><Relationship Id="rId17" Type="http://schemas.openxmlformats.org/officeDocument/2006/relationships/hyperlink" Target="https://nsportal.ru/shkola/rodnoy-yazyk-i-literatura/library/2017/10/22/keshe-kit-zhyry-kala-m-mhdiev-izhaty-buencha" TargetMode="External"/><Relationship Id="rId18" Type="http://schemas.openxmlformats.org/officeDocument/2006/relationships/hyperlink" Target="https://gzalilova.narod.ru/adabiyat_deftere/11-TM.html?ysclid=llzg94kcd4845686329" TargetMode="External"/><Relationship Id="rId19" Type="http://schemas.openxmlformats.org/officeDocument/2006/relationships/hyperlink" Target="http://www.antat.ru/ru/iyli/publishing/book/2022/&#1047;&#1072;&#1082;&#1080;&#1088;&#1079;&#1103;&#1085;&#1086;&#1074;-2022.pdf" TargetMode="External"/><Relationship Id="rId20" Type="http://schemas.openxmlformats.org/officeDocument/2006/relationships/hyperlink" Target="https://cyberleninka.ru/article/n/hudozhestvennoe-osmyslenie-temy-sudby-naroda-v-teatralnom-romane-zulfata-hakima-gasyr-mo-y-melodiya-veka?ysclid=llzgbj587d594010343" TargetMode="External"/><Relationship Id="rId21" Type="http://schemas.openxmlformats.org/officeDocument/2006/relationships/hyperlink" Target="https://multiurok.ru/files/keshe-kit-zhyry-kala.html?ysclid=llzg7grbdn339171464" TargetMode="External"/><Relationship Id="rId22" Type="http://schemas.openxmlformats.org/officeDocument/2006/relationships/hyperlink" Target="https://multiurok.ru/files/keshe-kit-zhyry-kala.html?ysclid=llzg7grbdn339171464" TargetMode="External"/><Relationship Id="rId23" Type="http://schemas.openxmlformats.org/officeDocument/2006/relationships/hyperlink" Target="https://multiurok.ru/files/keshe-kit-zhyry-kala.html?ysclid=llzg7grbdn339171464" TargetMode="External"/><Relationship Id="rId24" Type="http://schemas.openxmlformats.org/officeDocument/2006/relationships/hyperlink" Target="https://multiurok.ru/files/keshe-kit-zhyry-kala.html?ysclid=llzg7grbdn339171464" TargetMode="External"/><Relationship Id="rId25" Type="http://schemas.openxmlformats.org/officeDocument/2006/relationships/hyperlink" Target="https://nsportal.ru/nachalnaya-shkola/chtenie/2016/11/03/dbi-ukudan-tehnologik-karta" TargetMode="External"/><Relationship Id="rId26" Type="http://schemas.openxmlformats.org/officeDocument/2006/relationships/hyperlink" Target="https://erlar.ru/node/1732?ysclid=llzgedyyix146099149" TargetMode="External"/><Relationship Id="rId27" Type="http://schemas.openxmlformats.org/officeDocument/2006/relationships/hyperlink" Target="https://multiurok.ru/files/keshe-kit-zhyry-kala.html?ysclid=llzg7grbdn339171464" TargetMode="External"/><Relationship Id="rId28" Type="http://schemas.openxmlformats.org/officeDocument/2006/relationships/hyperlink" Target="https://multiurok.ru/files/keshe-kit-zhyry-kala.html?ysclid=llzg7grbdn339171464" TargetMode="External"/><Relationship Id="rId29" Type="http://schemas.openxmlformats.org/officeDocument/2006/relationships/hyperlink" Target="https://tat-tel.ucoz.ru/load/f_zija_b_jr_movany_bolyn_povesten_analiz/1-1-0-13" TargetMode="External"/><Relationship Id="rId30" Type="http://schemas.openxmlformats.org/officeDocument/2006/relationships/hyperlink" Target="https://sptatar.com/f-ziya-b-jr-mova-i-atynda-yash-f-ls-f-se/" TargetMode="External"/><Relationship Id="rId31" Type="http://schemas.openxmlformats.org/officeDocument/2006/relationships/hyperlink" Target="https://infourok.ru/n-gyjmatdinovany&#1187;-ak-torna-&#1241;s&#1241;rend&#1241;-&#1241;hlak-m&#1241;s&#1241;l&#1241;l&#1241;re-6408597.html?ysclid=llzghiw0s7684708239" TargetMode="External"/><Relationship Id="rId32" Type="http://schemas.openxmlformats.org/officeDocument/2006/relationships/hyperlink" Target="https://multiurok.ru/files/keshe-kit-zhyry-kala.html?ysclid=llzg7grbdn339171464" TargetMode="External"/><Relationship Id="rId33" Type="http://schemas.openxmlformats.org/officeDocument/2006/relationships/hyperlink" Target="https://multiurok.ru/files/keshe-kit-zhyry-kala.html?ysclid=llzg7grbdn339171464" TargetMode="External"/><Relationship Id="rId34" Type="http://schemas.openxmlformats.org/officeDocument/2006/relationships/hyperlink" Target="https://idinara.blogspot.com/p/blog-page_74.html" TargetMode="External"/><Relationship Id="rId35" Type="http://schemas.openxmlformats.org/officeDocument/2006/relationships/hyperlink" Target="https://infourok.ru/konspekt-uroka-drdemnd-iatin-yrn-929374.html?ysclid=llzg0fgpei567792396" TargetMode="External"/><Relationship Id="rId36" Type="http://schemas.openxmlformats.org/officeDocument/2006/relationships/hyperlink" Target="https://infourok.ru/konspekt-uroka-k-tinchurin-s&#1199;ng&#1241;n-joldyzlar-4965914.html?ysclid=llzfyn0oye778110996" TargetMode="External"/><Relationship Id="rId37" Type="http://schemas.openxmlformats.org/officeDocument/2006/relationships/hyperlink" Target="https://kazanutlary.ru/j-archive/journal-materials/1956-12/yugalgan-maturlyk?ysclid=llzg1bo6ja252437483" TargetMode="External"/><Relationship Id="rId38" Type="http://schemas.openxmlformats.org/officeDocument/2006/relationships/hyperlink" Target="https://infourok.ru/proekt-programmi-luchshiy-uchebniy-material-tema-adi-taktash-iatinda-hatinkiz-maturligi-1446988.html?ysclid=llzg1xfq8s500079526" TargetMode="External"/><Relationship Id="rId39" Type="http://schemas.openxmlformats.org/officeDocument/2006/relationships/hyperlink" Target="https://multiurok.ru/files/keshe-kit-zhyry-kala.html?ysclid=llzg7grbdn339171464" TargetMode="External"/><Relationship Id="rId40" Type="http://schemas.openxmlformats.org/officeDocument/2006/relationships/hyperlink" Target="https://erlar.ru/node/587?ysclid=llzg47jtsl516215014" TargetMode="External"/><Relationship Id="rId41" Type="http://schemas.openxmlformats.org/officeDocument/2006/relationships/hyperlink" Target="https://multiurok.ru/files/keshe-kit-zhyry-kala.html?ysclid=llzg7grbdn339171464" TargetMode="External"/><Relationship Id="rId42" Type="http://schemas.openxmlformats.org/officeDocument/2006/relationships/hyperlink" Target="https://multiurok.ru/files/keshe-kit-zhyry-kala.html?ysclid=llzg7grbdn339171464" TargetMode="External"/><Relationship Id="rId43" Type="http://schemas.openxmlformats.org/officeDocument/2006/relationships/hyperlink" Target="https://infourok.ru/konspekt-uroka-drdemnd-iatin-yrn-929374.html?ysclid=llzg50ztu6652794291" TargetMode="External"/><Relationship Id="rId44" Type="http://schemas.openxmlformats.org/officeDocument/2006/relationships/hyperlink" Target="https://saniyagabit.ucoz.ru/load/repressija_ellarynda_kh_tufanny_tormyshy_m_i_aty/1-1-0-10" TargetMode="External"/><Relationship Id="rId45" Type="http://schemas.openxmlformats.org/officeDocument/2006/relationships/hyperlink" Target="https://madanizhomga.ru/news/dbi-skhif/rostam-galiullin-bossooiko" TargetMode="External"/><Relationship Id="rId46" Type="http://schemas.openxmlformats.org/officeDocument/2006/relationships/hyperlink" Target="https://multiurok.ru/files/keshe-kit-zhyry-kala.html?ysclid=llzg7grbdn339171464" TargetMode="External"/><Relationship Id="rId47" Type="http://schemas.openxmlformats.org/officeDocument/2006/relationships/hyperlink" Target="https://belem.ru/node/2552?ysclid=llzg7uszg6285184327" TargetMode="External"/><Relationship Id="rId48" Type="http://schemas.openxmlformats.org/officeDocument/2006/relationships/hyperlink" Target="https://nsportal.ru/shkola/rodnoy-yazyk-i-literatura/library/2017/10/22/keshe-kit-zhyry-kala-m-mhdiev-izhaty-buencha" TargetMode="External"/><Relationship Id="rId49" Type="http://schemas.openxmlformats.org/officeDocument/2006/relationships/hyperlink" Target="https://gzalilova.narod.ru/adabiyat_deftere/11-TM.html?ysclid=llzg94kcd4845686329" TargetMode="External"/><Relationship Id="rId50" Type="http://schemas.openxmlformats.org/officeDocument/2006/relationships/hyperlink" Target="http://www.antat.ru/ru/iyli/publishing/book/2022/&#1047;&#1072;&#1082;&#1080;&#1088;&#1079;&#1103;&#1085;&#1086;&#1074;-2022.pdf" TargetMode="External"/><Relationship Id="rId51" Type="http://schemas.openxmlformats.org/officeDocument/2006/relationships/hyperlink" Target="https://cyberleninka.ru/article/n/hudozhestvennoe-osmyslenie-temy-sudby-naroda-v-teatralnom-romane-zulfata-hakima-gasyr-mo-y-melodiya-veka?ysclid=llzgbj587d594010343" TargetMode="External"/><Relationship Id="rId52" Type="http://schemas.openxmlformats.org/officeDocument/2006/relationships/hyperlink" Target="https://multiurok.ru/files/keshe-kit-zhyry-kala.html?ysclid=llzg7grbdn339171464" TargetMode="External"/><Relationship Id="rId53" Type="http://schemas.openxmlformats.org/officeDocument/2006/relationships/hyperlink" Target="https://multiurok.ru/files/keshe-kit-zhyry-kala.html?ysclid=llzg7grbdn339171464" TargetMode="External"/><Relationship Id="rId54" Type="http://schemas.openxmlformats.org/officeDocument/2006/relationships/hyperlink" Target="https://multiurok.ru/files/keshe-kit-zhyry-kala.html?ysclid=llzg7grbdn339171464" TargetMode="External"/><Relationship Id="rId55" Type="http://schemas.openxmlformats.org/officeDocument/2006/relationships/hyperlink" Target="https://multiurok.ru/files/keshe-kit-zhyry-kala.html?ysclid=llzg7grbdn339171464" TargetMode="External"/><Relationship Id="rId56" Type="http://schemas.openxmlformats.org/officeDocument/2006/relationships/hyperlink" Target="https://nsportal.ru/nachalnaya-shkola/chtenie/2016/11/03/dbi-ukudan-tehnologik-karta" TargetMode="External"/><Relationship Id="rId57" Type="http://schemas.openxmlformats.org/officeDocument/2006/relationships/hyperlink" Target="https://erlar.ru/node/1732?ysclid=llzgedyyix146099149" TargetMode="External"/><Relationship Id="rId58" Type="http://schemas.openxmlformats.org/officeDocument/2006/relationships/hyperlink" Target="https://multiurok.ru/files/keshe-kit-zhyry-kala.html?ysclid=llzg7grbdn339171464" TargetMode="External"/><Relationship Id="rId59" Type="http://schemas.openxmlformats.org/officeDocument/2006/relationships/hyperlink" Target="https://multiurok.ru/files/keshe-kit-zhyry-kala.html?ysclid=llzg7grbdn339171464" TargetMode="External"/><Relationship Id="rId60" Type="http://schemas.openxmlformats.org/officeDocument/2006/relationships/hyperlink" Target="https://tat-tel.ucoz.ru/load/f_zija_b_jr_movany_bolyn_povesten_analiz/1-1-0-13" TargetMode="External"/><Relationship Id="rId61" Type="http://schemas.openxmlformats.org/officeDocument/2006/relationships/hyperlink" Target="https://sptatar.com/f-ziya-b-jr-mova-i-atynda-yash-f-ls-f-se/" TargetMode="External"/><Relationship Id="rId62" Type="http://schemas.openxmlformats.org/officeDocument/2006/relationships/hyperlink" Target="https://infourok.ru/n-gyjmatdinovany&#1187;-ak-torna-&#1241;s&#1241;rend&#1241;-&#1241;hlak-m&#1241;s&#1241;l&#1241;l&#1241;re-6408597.html?ysclid=llzghiw0s7684708239" TargetMode="External"/><Relationship Id="rId63" Type="http://schemas.openxmlformats.org/officeDocument/2006/relationships/hyperlink" Target="https://multiurok.ru/files/keshe-kit-zhyry-kala.html?ysclid=llzg7grbdn339171464" TargetMode="External"/><Relationship Id="rId64" Type="http://schemas.openxmlformats.org/officeDocument/2006/relationships/hyperlink" Target="https://multiurok.ru/files/keshe-kit-zhyry-kala.html?ysclid=llzg7grbdn339171464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3:00Z</dcterms:created>
  <dc:creator>User</dc:creator>
  <dc:description/>
  <cp:keywords/>
  <dc:language>en-US</dc:language>
  <cp:lastModifiedBy>Тимуршина Савия</cp:lastModifiedBy>
  <cp:lastPrinted>2024-09-14T00:36:00Z</cp:lastPrinted>
  <dcterms:modified xsi:type="dcterms:W3CDTF">2025-09-15T06:38:00Z</dcterms:modified>
  <cp:revision>36</cp:revision>
  <dc:subject/>
  <dc:title/>
</cp:coreProperties>
</file>